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普奇研究院“万物互联</w:t>
      </w:r>
      <w:r>
        <w:rPr>
          <w:rFonts w:eastAsia="仿宋" w:cs="仿宋" w:ascii="仿宋" w:hAnsi="仿宋"/>
          <w:sz w:val="36"/>
          <w:szCs w:val="36"/>
        </w:rPr>
        <w:t>-</w:t>
      </w:r>
      <w:r>
        <w:rPr>
          <w:rFonts w:ascii="仿宋" w:hAnsi="仿宋" w:cs="仿宋" w:eastAsia="仿宋"/>
          <w:sz w:val="36"/>
          <w:szCs w:val="36"/>
        </w:rPr>
        <w:t>管网漏损监测预警系统开发”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滤波模块设计大赛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50"/>
        <w:gridCol w:w="1284"/>
        <w:gridCol w:w="1500"/>
        <w:gridCol w:w="1233"/>
        <w:gridCol w:w="2119"/>
      </w:tblGrid>
      <w:tr>
        <w:trPr>
          <w:trHeight w:val="62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课题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数字滤波模块设计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模拟滤波模块设计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880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参赛作品为原创，无任何侵犯他人知识产权行为。无违反《著作权法》等有关法律规定等行为，不涉及抄袭、借用等行为，并对填报内容的真实性、完整性、有效性负责。如有虚假，自愿承担由此产生的一切责任。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661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处需本人手写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初选后需按要求提交身份证、在校证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籍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学历证明相关材料扫描或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3:01Z</dcterms:created>
  <dc:creator>87937</dc:creator>
  <dc:description/>
  <dc:language>en-US</dc:language>
  <cp:lastModifiedBy>87937</cp:lastModifiedBy>
  <dcterms:modified xsi:type="dcterms:W3CDTF">2024-05-21T02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F8F85B1D495EA29FE85B6DCE54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